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11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11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ценке конкурсных заявок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01"/>
        <w:gridCol w:w="1859"/>
        <w:gridCol w:w="1127"/>
        <w:gridCol w:w="1119"/>
        <w:gridCol w:w="1119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й оценки конкурсных заявок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критериев (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ые бал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яв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ресурсов и опыта образовательной организации для успешной реализации мероприятий региональной программ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у образовательной организации ресурсов для успешной реализации мероприятий региональной программы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4 бал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-методическ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у образовательной организации опыта в организации и проведении мероприятий по повышению финансовой грамотности населения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5 бал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овышению финансовой грамотности населения не проводилис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пешно проведено от 1 до 4 мероприятий по повышению финансовой грамотности населения в год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шно проведено 5 и более мероприятий по повышению финансовой грамотности населения в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благодарственных писем, дипломов, наград за проведение мероприятий по повышению финансовой грамотности населения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3 бал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благодарственных писем, дипломов, наград за проведение мероприятий по повышению финансовой грамотности населения, полученных на регион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благодарственных писем, дипломов, наград за проведение мероприятий по повышению финансовой грамотности населения, полученных на федераль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программы реализации плана мероприятий региональной программы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5 бал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рограммы реализации плана мероприятий региональной программы не соответствует плану мероприятий регион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рограммы реализации плана мероприятий региональной программы соответствует плану мероприятий регион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еется календарный план по осуществлению мероприятий региональной программ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а оценка результатов программы реализации мероприятий региональной программы (оценивается дополнительно в случае превышения значений показателей, установленных региональной программо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Среднее арифметическое значение оценок конкурсных заявок, отраженных в анкетах членов конкурсной комиссии.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1588" w:footer="0" w:bottom="85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9:00Z</dcterms:created>
  <dc:creator>kozlova</dc:creator>
  <dc:description/>
  <cp:keywords/>
  <dc:language>en-US</dc:language>
  <cp:lastModifiedBy>slobodina_ai</cp:lastModifiedBy>
  <cp:lastPrinted>2014-04-11T09:35:00Z</cp:lastPrinted>
  <dcterms:modified xsi:type="dcterms:W3CDTF">2020-09-04T08:08:00Z</dcterms:modified>
  <cp:revision>29</cp:revision>
  <dc:subject/>
  <dc:title/>
</cp:coreProperties>
</file>